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А  К  Т</w:t>
      </w:r>
    </w:p>
    <w:p>
      <w:pPr>
        <w:pStyle w:val="Normal"/>
        <w:jc w:val="center"/>
        <w:rPr/>
      </w:pPr>
      <w:r>
        <w:rPr>
          <w:b/>
          <w:sz w:val="28"/>
        </w:rPr>
        <w:t>осмотра муниципального имущ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Адре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ябинская область, г. Озёрск, ул. Блюхера, д. 2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алансодержатель:</w:t>
      </w:r>
      <w:r>
        <w:rPr>
          <w:sz w:val="26"/>
          <w:szCs w:val="26"/>
        </w:rPr>
        <w:t xml:space="preserve"> Муниципальное бюджетное учреждение Озерского городского округа «Культурно-досуговый центр» (МБУ «КДЦ»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ей в состав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правового отдела Управления имущественных отношений администрации Озерского городского округа: Черемных С.В.,</w:t>
      </w:r>
    </w:p>
    <w:p>
      <w:pPr>
        <w:pStyle w:val="Normal"/>
        <w:jc w:val="both"/>
        <w:rPr/>
      </w:pPr>
      <w:r>
        <w:rPr>
          <w:sz w:val="26"/>
          <w:szCs w:val="26"/>
        </w:rPr>
        <w:t>Главного специалиста правового отдела Управления имущественных отношений администрации Озерского городского округа: Масич И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а МБУ «КДЦ» Кудревича В.П.,</w:t>
      </w:r>
    </w:p>
    <w:p>
      <w:pPr>
        <w:pStyle w:val="Normal"/>
        <w:jc w:val="both"/>
        <w:rPr/>
      </w:pPr>
      <w:r>
        <w:rPr>
          <w:sz w:val="26"/>
          <w:szCs w:val="26"/>
        </w:rPr>
        <w:t>в присутствии: заведующей отдела эксплуатации, обслуживания зданий и оборудования               МБУ «КДЦ» Онищенко Е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начальника Управления имущественных отношений администрации Озерского городского округа Братцевой Надежды Владимировны </w:t>
        <w:br/>
        <w:t>от 17.04.2019 № 136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едена проверка нежилых зданий по ул. Матросова, 7,8; ул. Трудящихся, 22; </w:t>
        <w:br/>
        <w:t>ул. Блюхера, 23; ул. Блюхера, 22; ул. Советская, 30а; п. Новогорный, ул. Театральная, 1, в соответствии с графиком проведения плановых проверок муниципального имущества на 2019 год,</w:t>
      </w:r>
      <w:r>
        <w:rPr>
          <w:rFonts w:eastAsia="TimesNewRomanPSMT;SimSun"/>
          <w:sz w:val="26"/>
          <w:szCs w:val="26"/>
        </w:rPr>
        <w:t xml:space="preserve"> </w:t>
      </w:r>
      <w:r>
        <w:rPr>
          <w:sz w:val="26"/>
          <w:szCs w:val="26"/>
        </w:rPr>
        <w:t>прилагаемым к приказу Управления имущественных отношений администрации Озерского городского округа Челябинской области от 17.04.2019 № 136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рассмотрены следующие вопро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заключения договоров пользования в отношении имущества, переданного в оперативное управление МБУ «КДЦ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результате осмотра установлено следующе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 xml:space="preserve">При осмотре нежилого здания – ДК «Строитель» общей площадью 1 818,90 кв.м (свидетельство на право муниципальной собственности от 23.05.2007 серии 74 АА № 099336), расположенного по адресу: Россия, Челябинская область, г. Озёрск, </w:t>
        <w:br/>
        <w:t>ул. Матросова, д. 7, переданного в оперативное управление МБУ «КДЦ» (свидетельство от 29.01.2015 серии 74 АЕ № 337174), выявлено следующе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МБУ «КДЦ» и ИП Биюшкиным О.Ю. заключен договор </w:t>
        <w:br/>
        <w:t xml:space="preserve">по размещению кофейного аппарата № 2. Заключение указанного договора </w:t>
        <w:br/>
        <w:t>с администрацией Озерского городского округа Челябинской области не соглас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словиям данного договора, на первом этаже здания ДК «Строитель» размещен аппарат по продаже напит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9.03.2018 решением Собрания депутатов Озерского городского округа </w:t>
        <w:br/>
        <w:t>от 29.03.2018 № 37, утверждено Положение о порядке размещения нестационарных торговых объектов на территории Озер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указанного Положения, р</w:t>
      </w:r>
      <w:r>
        <w:rPr>
          <w:rFonts w:eastAsia="Calibri"/>
          <w:sz w:val="26"/>
          <w:szCs w:val="26"/>
          <w:lang w:eastAsia="en-US"/>
        </w:rPr>
        <w:t xml:space="preserve">азмещение нестационарных торговых объектов осуществляется без предоставления земельного участка на основании договора на размещение нестационарного торгового объекта, заключенного по результатам торгов в форме аукциона на право заключения договора на размещение нестационарного торгового объекта на территории Озерского городского округа либо, </w:t>
        <w:br/>
        <w:t xml:space="preserve">в случаях, предусмотренных настоящим Положением, без проведения торгов, </w:t>
        <w:br/>
        <w:t>в соответствии со Схемой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змещение кофейного аппарата в здании - дворец культуры «Маяк», расположенном по адресу: Россия, Челябинская область, г. Озёрск, </w:t>
        <w:br/>
        <w:t>ул. Блюхера, д. 22, возможно только на основании договора на размещение нестационарного торгового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ри осмотре нежилого здания – склад декораций, расположенного </w:t>
        <w:br/>
        <w:t xml:space="preserve">по адресу: Россия, Челябинская область, г. Озёрск, ул. Матросова, д. 8, переданного </w:t>
        <w:br/>
        <w:t>в оперативное управление МБУ «КДЦ» для склада декораций, выявлено, что данное имущество используется учреждением в соответствии с целевым назначением. Нарушений при пользовании имущества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ежилое здание – Дом культуры им. А.С. Пушкина общей площадью </w:t>
        <w:br/>
        <w:t xml:space="preserve">1 524,50 кв.м (свидетельство на право муниципальной собственности от 18.05.2009 серии 74 АВ № 128360), расположенное по адресу: Россия, Челябинская область, </w:t>
        <w:br/>
        <w:t>г. Озёрск, ул. Трудящихся, д. 22, переданное в оперативное управление МБУ «КДЦ» (свидетельство от 29.01.2015 серии 74 АЕ № 337170) для проведения культурно-зрелищных мероприятий, используется по назначению. Нарушений при пользовании нежилого здания не обнаруж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ри осмотре нежилого здания – детский комбинат № 40 (свидетельство на право муниципальной собственности от 24.06.2010 серии 74 АВ № 847078), расположенного по адресу: Россия, Челябинская область, г. Озёрск, ул. Блюхера, д. 23, выявлено, что нежилое здание (площадью 902,20 кв.м) переданное в оперативное управление МБУ «КДЦ» (выписка из ЕГРП от 19.12.2016 удостоверяющая государственную регистрацию права оперативного управления) пустует, здание </w:t>
        <w:br/>
        <w:t>не используется в целях выполнения уставной деятельности. Нарушений при пользовании нежилого здания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ежилое здание – склад, (свидетельство на право муниципальной собственности от 24.06.2010 серии 74 АД № 001212), расположенное по адресу: Россия, Челябинская область, г. Озёрск, ул. Блюхера, д. 23, к. 1, переданное в оперативное управление МБУ «КДЦ», на основании решения Собрания депутатов Озерского городского округа Челябинской области от 30.06.2016 № 14, под склад, используется по назначению. Нарушений при пользовании нежилого здания не выявлен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ри осмотре нежилого здания – дворец культуры «Маяк» общей площадью 6 214,70 кв.м (свидетельство на право муниципальной собственности от 16.10.2015 серии 74 01 № 224083), расположенного по адресу: Россия, Челябинская область, </w:t>
        <w:br/>
        <w:t>г. Озёрск, ул. Блюхера, д. 22, переданного в оперативное управление МБУ «КДЦ» (свидетельство от 23.03.2016) для проведения культурно-зрелищных мероприятий, выявлено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йе здания на первом этаже установлен платный автомат (кофейный аппарат). МБУ «КДЦ» заключен договор на услугу по размещению кофейного аппарата </w:t>
        <w:br/>
        <w:t>от 01.01.2019 № 1 с ИП Вельке Виталием Александровичем (ИНН 742205764580), сроком до 31.12.2019. Заключение указанного договора с администрацией Озерского городского округа Челябинской области не соглас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согласно выписке из Единого государственного реестра индивидуальных предпринимателей, ИП Вельке В.А. прекратил деятельность 01.02.2018 в связи с принятием им соответствую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дату заключения договора на услугу по размещению кофейного аппарата, Вельке В.А. прекратил деятельность в качестве индивидуального предпринимателя, ввиду чего согласно ст. 166 Гражданского кодекса РФ, указанный договор является ничтожной сделк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едовательно, аппарат по продаже напитков «</w:t>
      </w:r>
      <w:r>
        <w:rPr>
          <w:sz w:val="26"/>
          <w:szCs w:val="26"/>
          <w:lang w:val="en-US"/>
        </w:rPr>
        <w:t>Nova</w:t>
      </w:r>
      <w:r>
        <w:rPr>
          <w:sz w:val="26"/>
          <w:szCs w:val="26"/>
        </w:rPr>
        <w:t>» размещен в фойе здания по                      ул. Блюхера, 22, без правоустанавливаю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03.2018 решением Собрания депутатов Озерского городского округа от 29.03.2018 № 37, утверждено Положение о порядке размещения нестационарных торговых объектов на территории Озер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указанного Положения, р</w:t>
      </w:r>
      <w:r>
        <w:rPr>
          <w:rFonts w:eastAsia="Calibri"/>
          <w:sz w:val="26"/>
          <w:szCs w:val="26"/>
          <w:lang w:eastAsia="en-US"/>
        </w:rPr>
        <w:t xml:space="preserve">азмещение нестационарных торговых объектов осуществляется без предоставления земельного участка на основании договора на размещение нестационарного торгового объекта, заключенного по результатам торгов в форме аукциона на право заключения договора на размещение нестационарного торгового объекта на территории Озерского городского округа либо, </w:t>
        <w:br/>
        <w:t xml:space="preserve">в случаях, предусмотренных настоящим Положением, без проведения торгов, </w:t>
        <w:br/>
        <w:t>в соответствии со Схемой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змещение кофейного аппарата в здании - дворец культуры «Маяк», расположенном по адресу: Россия, Челябинская область, г. Озёрск, ул. Блюхера, д. 22, возможно только на основании договора на размещение нестационарного торгового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чердачном помещении здания – дворец культуры «Маяк», согласно договорам по размещению оборудования сетей связи ОАО «МТС» от 21.05.2013 № 1, по размещению оборудования сетей связи от 01.09.2014 № 02, размещено оборудование базовой станции сотовой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говоры являются действующими, продленными на неопределенны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необходимо отметить, что при проведении проверки в 2017 году, </w:t>
        <w:br/>
        <w:t xml:space="preserve">МБУ «КДЦ» данные договоры учреждением представлены не бы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19.02.2019 МБУ «КДЦ» обратилось в администрацию Озерского городского округа Челябинской области за согласованием сделки по заключению договоров аренды с ПАО «МТС», ПАО «Мегафон» на установленное оборудование </w:t>
        <w:br/>
        <w:t xml:space="preserve">на крыше здания – дворец культуры «Маяк» антенн и внешних блоков базовых станций в чердачном пространств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рганизации не зарегистрированы на территории Озе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статьи 8 Закона Российской Федерации от 14.07.1992 № 3297-1 «О закрытом административно-территориальном образовании» и абзацем 1 пункта 6 Порядка согласования Госкорпорацией «Росатом» или подведомственными организациями Госкорпорации «Росатом» совместно с Федеральной службой 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 административно-территориальных образований об участии граждан и юридических лиц в совершении сделок в отношении объектов недвижимого имущества, находящегося на территории закрытого административно-территориального образования, утвержденным приказом Госкорпорации «Росатом» от 06.06.2017 </w:t>
        <w:br/>
        <w:t xml:space="preserve">№ 1/15-НПА, администрацией Озерского городского округа Челябинской области направлены запросы в УФСБ России по Челябинской области в г. Озерске </w:t>
        <w:br/>
        <w:t>о предоставлении информации о соответствии ПАО «Мегафон», ПАО «МТС» требованиям особого режима безопасного функционирования организации и (или) объектов в ЗАТО Озерского городского округа Челяби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олучения указанной информации, администрацией Озерского городского округа Челябинской области будет рассмотрена возможность направления пакетов документов в Управление по работе с регионами Государственной корпорации по атомной энергии «Росатом» на согласование участия ПАО «МТС», ПАО «Мегафон» в сделке с МБУ «КДЦ», в соответствии с Законом Российской Федерации от 14.07.1992 № 3297-1 «О закрытом административно-территориальном образован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учения указанных согласований документы будут направленны собственнику муниципального имущества для последующего представления на рассмотрение Собранием депутатов Озерского городского округа вопроса </w:t>
        <w:br/>
        <w:t>о согласовании передачи муниципального имущества, находящегося в оперативном управлении МБУ «КДЦ», в арен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Нежилое здание – здание детского сада № 12 общей площадью 727 кв.м (свидетельство на право муниципальной собственности от 18.05.2009 серии 74 АВ </w:t>
        <w:br/>
        <w:t xml:space="preserve">№ 128092), расположенное по адресу: Россия, Челябинская область, г. Озёрск, </w:t>
        <w:br/>
        <w:t>ул. Советская, д. 30а, переданное в оперативное управление МБУ «КДЦ» (свидетельство от 29.01.2015 серии 74 АЕ № 337171) используется по назначению. Нарушений при пользовании нежилого здания не обнаруж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  <w:tab/>
        <w:t xml:space="preserve">Нежилое здание – Дом культуры, общей площадью 2598,50 кв.м (свидетельство на право муниципальной собственности от 16.10.2015 серии 74 01 </w:t>
        <w:br/>
        <w:t xml:space="preserve">№ 224083), расположенное по адресу: Россия, Челябинская область, г. Озёрск, </w:t>
        <w:br/>
        <w:t xml:space="preserve">п. Новогорный, ул. Театральная, д. 1, передано в оперативное управление МБУ «КДЦ» (свидетельство от 23.03.2016) используется по назнач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в результате проверки было выявлено правонарушение действующего законодательства, выразившееся в незаконном размещении кофейных аппаратов в зданиях, переданных в оперативное управление МБУ «КД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отсутствие административной ответственности, предусмотренной действующим законодательством, директору МБУ «КДЦ» Кудревичу Виктору Петровичу будет выдано требование о необходимости соблюдения требований действующего законодательства и нормативных актов Озерского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2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42" w:hanging="120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48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6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1:00Z</dcterms:created>
  <dc:creator>...</dc:creator>
  <dc:description/>
  <cp:keywords/>
  <dc:language>en-US</dc:language>
  <cp:lastModifiedBy>user</cp:lastModifiedBy>
  <cp:lastPrinted>2019-07-19T16:21:00Z</cp:lastPrinted>
  <dcterms:modified xsi:type="dcterms:W3CDTF">2019-07-25T11:41:00Z</dcterms:modified>
  <cp:revision>8</cp:revision>
  <dc:subject/>
  <dc:title>KОМИТЕТ  ПО  УПРАВЛЕ НИЮ                                УТВЕРЖДАЮ:</dc:title>
</cp:coreProperties>
</file>